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6958330" cy="96894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968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58330" cy="96881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8330" cy="9688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9pt;height:762.95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58330" cy="96881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8330" cy="9688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6812280" cy="96932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2280" cy="969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6798310" cy="9693275"/>
                                  <wp:effectExtent l="0" t="0" r="0" b="0"/>
                                  <wp:docPr id="5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98310" cy="9693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4pt;height:763.25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>
                          <w:lang w:val="ru-RU" w:eastAsia="en-US"/>
                        </w:rPr>
                        <w:drawing>
                          <wp:inline distT="0" distB="0" distL="0" distR="0">
                            <wp:extent cx="6798310" cy="9693275"/>
                            <wp:effectExtent l="0" t="0" r="0" b="0"/>
                            <wp:docPr id="6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98310" cy="9693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6879590" cy="968057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9590" cy="968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80860" cy="967867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80860" cy="9678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7pt;height:762.25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880860" cy="967867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80860" cy="9678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268" w:right="268" w:gutter="0" w:header="0" w:top="603" w:footer="0" w:bottom="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22:38:00Z</dcterms:created>
  <dc:creator>Admin</dc:creator>
  <dc:description/>
  <cp:keywords/>
  <dc:language>en-US</dc:language>
  <cp:lastModifiedBy>Admin</cp:lastModifiedBy>
  <dcterms:modified xsi:type="dcterms:W3CDTF">2012-08-26T22:48:00Z</dcterms:modified>
  <cp:revision>3</cp:revision>
  <dc:subject/>
  <dc:title/>
</cp:coreProperties>
</file>